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891"/>
        <w:gridCol w:w="1223"/>
        <w:gridCol w:w="1161"/>
      </w:tblGrid>
      <w:tr>
        <w:trPr>
          <w:trHeight w:val="300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B1%3AE66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  <w:t>Southland Foraging Workshop Plants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en-N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NZ"/>
              </w:rPr>
              <w:t>www.southlandcommunitynursery.org.nz</w:t>
            </w:r>
            <w:bookmarkEnd w:id="0"/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Common Nam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Scientific Nam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Plant Typ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NZ"/>
              </w:rPr>
            </w:pPr>
            <w:r>
              <w:rPr>
                <w:rFonts w:eastAsia="Times New Roman"/>
                <w:b/>
                <w:bCs/>
                <w:color w:val="000000"/>
                <w:lang w:eastAsia="en-NZ"/>
              </w:rPr>
              <w:t>Use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app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Malus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a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Laurus nobili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ergamo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Monard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itterswee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Solanum dulcama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oisonous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lack curran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ibes nigr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lackber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ubus fruticos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lueberry/American blueber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Vaccinium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orag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Borago officinali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Bush lawy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ubus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hickwee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Stellaria medi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hive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llium schoenopras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leaver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Galium apari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omfre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Symphytum</w:t>
            </w:r>
            <w:r>
              <w:rPr>
                <w:rFonts w:eastAsia="Times New Roman"/>
                <w:color w:val="000000"/>
                <w:lang w:eastAsia="en-NZ"/>
              </w:rPr>
              <w:t xml:space="preserve"> × </w:t>
            </w:r>
            <w:r>
              <w:rPr>
                <w:rFonts w:eastAsia="Times New Roman"/>
                <w:i/>
                <w:iCs/>
                <w:color w:val="000000"/>
                <w:lang w:eastAsia="en-NZ"/>
              </w:rPr>
              <w:t>uplandic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ommon marigol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alendula officinali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ommon nett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Urtica dioic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ook's scurvy grass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Lepidium olerace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oriand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oriandrum sativ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rab apple/wild app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Malus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ranber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Vaccinium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dandelio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Taraxacum officinal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lde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Sambucus nig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enn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Foeniculum vulga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everfew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Tanacetum partheni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ig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Ficus caric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oxglov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 xml:space="preserve">Digitalis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oisonous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ench marigol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Tagetes patul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German chamomil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Matricaria chamomill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glasswor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en-NZ"/>
              </w:rPr>
            </w:pPr>
            <w:r>
              <w:rPr>
                <w:rFonts w:eastAsia="Times New Roman"/>
                <w:i/>
                <w:iCs/>
                <w:lang w:eastAsia="en-NZ"/>
              </w:rPr>
              <w:t>Sarcocornia quinqueflo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gooseber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ibes uva-crisp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arakeke/flax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Phormium tena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azelnu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orylus avella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u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mlock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23221F"/>
                <w:lang w:eastAsia="en-NZ"/>
              </w:rPr>
            </w:pPr>
            <w:r>
              <w:rPr>
                <w:rFonts w:eastAsia="Times New Roman"/>
                <w:i/>
                <w:iCs/>
                <w:color w:val="23221F"/>
                <w:lang w:eastAsia="en-NZ"/>
              </w:rPr>
              <w:t>Conium maculat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oisonous</w:t>
            </w:r>
          </w:p>
        </w:tc>
      </w:tr>
      <w:tr>
        <w:trPr>
          <w:trHeight w:val="34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oropito/pepperwoo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Pseudowintera colorat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orse chestnu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esculus hippocastan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u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oisonous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karamu/Coprosm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oprosma lucid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lavenda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Lavandula angustifoli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lemon verben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loysia citrodo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akomako/wineber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ristotelia serrat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anuka/tea tre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Leptospermum scopari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arjora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Origanum majora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iners lettuc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laytonia perfoliat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in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Mentha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asturtiu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Tropeolum maju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cele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pium prostrat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spinach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Tetragonia tetragonioid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arsle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Petroselinum crisp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ear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Pyrus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lantai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Plantago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lum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Prunus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oroporo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en-NZ"/>
              </w:rPr>
            </w:pPr>
            <w:r>
              <w:rPr>
                <w:rFonts w:eastAsia="Times New Roman"/>
                <w:i/>
                <w:iCs/>
                <w:lang w:eastAsia="en-NZ"/>
              </w:rPr>
              <w:t>Solanum avicula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oisonous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uh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Sonchus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quinc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ydonia oblong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raspber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ubus sp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red curran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ibes rubr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Fru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rosemary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osmarinus officinali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ru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uta graveolen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ag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Salvia officinali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orr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Rumex acetos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tone pine/pine nu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Pinus pine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u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weet chestnu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astanea sativ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u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tarrago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rtemisi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thym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Thymus vulgaris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Ti kouka/cabbage tree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Cordyline australi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Z Na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alnu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Juglans regi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u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ild rocket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Diplotaxis tenuifoli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ood sorrel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Oxalis incanat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Exoti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ulinary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wormwood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rtemisia vulgari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yarrow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en-NZ"/>
              </w:rPr>
            </w:pPr>
            <w:r>
              <w:rPr>
                <w:rFonts w:eastAsia="Times New Roman"/>
                <w:i/>
                <w:iCs/>
                <w:color w:val="000000"/>
                <w:lang w:eastAsia="en-NZ"/>
              </w:rPr>
              <w:t>Achillea millefoliu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Herb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Medicinal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337820</wp:posOffset>
            </wp:positionV>
            <wp:extent cx="2989580" cy="2989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20:00Z</dcterms:created>
  <dc:creator>Chris Rance</dc:creator>
  <dc:description/>
  <cp:keywords/>
  <dc:language>en-US</dc:language>
  <cp:lastModifiedBy>Chris Rance</cp:lastModifiedBy>
  <cp:lastPrinted>2017-03-13T10:20:00Z</cp:lastPrinted>
  <dcterms:modified xsi:type="dcterms:W3CDTF">2022-11-07T00:14:00Z</dcterms:modified>
  <cp:revision>3</cp:revision>
  <dc:subject/>
  <dc:title/>
</cp:coreProperties>
</file>